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1153795</wp:posOffset>
            </wp:positionV>
            <wp:extent cx="10730230" cy="7590155"/>
            <wp:effectExtent l="0" t="0" r="0" b="0"/>
            <wp:wrapNone/>
            <wp:docPr id="1" name="图片 5" descr="jbsd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jbsd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1143000</wp:posOffset>
            </wp:positionV>
            <wp:extent cx="10730230" cy="7590155"/>
            <wp:effectExtent l="0" t="0" r="0" b="0"/>
            <wp:wrapNone/>
            <wp:docPr id="2" name="图片 4" descr="jbsd-in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jbsd-in20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6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6c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6c6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70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6c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6c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701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4:00Z</dcterms:created>
  <dc:creator>liuy</dc:creator>
  <dc:description/>
  <dc:language>en-US</dc:language>
  <cp:lastModifiedBy>liuy</cp:lastModifiedBy>
  <dcterms:modified xsi:type="dcterms:W3CDTF">2022-01-27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